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75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FOR DESIGN OF THE OUTDOOR CENTER AT RENAISSANCE PARK WITH HEFFERLIN AND KRONENBERG, WHICH CHANGE ORDER INCREASES THE CONTRACT AMOUNT BY THIRTY-EIGHT THOUSAND DOLLARS ($38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for design of the Outdoor Center at Renaissance Park with Hefferlin and Kronenberg, which change order increases the contract amount by $38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6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0:00Z</dcterms:created>
  <dc:creator>Pam Manis</dc:creator>
  <dc:description/>
  <cp:keywords/>
  <dc:language>en-US</dc:language>
  <cp:lastModifiedBy>Angela Davis</cp:lastModifiedBy>
  <cp:lastPrinted>2006-05-03T15:27:00Z</cp:lastPrinted>
  <dcterms:modified xsi:type="dcterms:W3CDTF">2006-06-09T12:24:00Z</dcterms:modified>
  <cp:revision>4</cp:revision>
  <dc:subject/>
  <dc:title>RESOLUTION NO</dc:title>
</cp:coreProperties>
</file>